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 w:type="dxa"/>
        <w:jc w:val="right"/>
        <w:tblInd w:w="0" w:type="dxa"/>
        <w:tblLayout w:type="fixed"/>
        <w:tblCellMar>
          <w:top w:w="45" w:type="dxa"/>
          <w:left w:w="60" w:type="dxa"/>
          <w:bottom w:w="45" w:type="dxa"/>
          <w:right w:w="60" w:type="dxa"/>
        </w:tblCellMar>
      </w:tblPr>
      <w:tblGrid>
        <w:gridCol w:w="143"/>
      </w:tblGrid>
      <w:tr>
        <w:trPr>
          <w:trHeight w:val="23" w:hRule="atLeast"/>
        </w:trPr>
        <w:tc>
          <w:tcPr>
            <w:tcW w:w="143" w:type="dxa"/>
            <w:tcBorders/>
          </w:tcPr>
          <w:p>
            <w:pPr>
              <w:pStyle w:val="Normal"/>
              <w:snapToGrid w:val="false"/>
              <w:spacing w:before="0" w:after="200"/>
              <w:rPr>
                <w:rFonts w:eastAsia="Times New Roman"/>
                <w:lang w:eastAsia="ru-RU"/>
              </w:rPr>
            </w:pPr>
            <w:r>
              <w:rPr>
                <w:rFonts w:eastAsia="Times New Roman"/>
                <w:lang w:eastAsia="ru-RU"/>
              </w:rPr>
            </w:r>
          </w:p>
        </w:tc>
      </w:tr>
    </w:tbl>
    <w:p>
      <w:pPr>
        <w:pStyle w:val="Normal"/>
        <w:numPr>
          <w:ilvl w:val="0"/>
          <w:numId w:val="0"/>
        </w:numPr>
        <w:shd w:fill="1D9901" w:val="clear"/>
        <w:spacing w:lineRule="auto" w:line="240" w:before="280" w:after="280"/>
        <w:jc w:val="center"/>
        <w:outlineLvl w:val="0"/>
        <w:rPr>
          <w:rFonts w:ascii="Verdana" w:hAnsi="Verdana" w:eastAsia="Times New Roman" w:cs="Verdana"/>
          <w:b/>
          <w:b/>
          <w:bCs/>
          <w:color w:val="FFFFFF"/>
          <w:kern w:val="2"/>
          <w:sz w:val="30"/>
          <w:szCs w:val="30"/>
          <w:lang w:eastAsia="ru-RU"/>
        </w:rPr>
      </w:pPr>
      <w:r>
        <w:rPr>
          <w:rFonts w:eastAsia="Times New Roman" w:cs="Verdana" w:ascii="Verdana" w:hAnsi="Verdana"/>
          <w:b/>
          <w:bCs/>
          <w:color w:val="FFFFFF"/>
          <w:kern w:val="2"/>
          <w:sz w:val="24"/>
          <w:szCs w:val="24"/>
          <w:lang w:eastAsia="ru-RU"/>
        </w:rPr>
        <w:t>ПАМЯТКА</w:t>
      </w:r>
    </w:p>
    <w:p>
      <w:pPr>
        <w:pStyle w:val="Normal"/>
        <w:numPr>
          <w:ilvl w:val="0"/>
          <w:numId w:val="0"/>
        </w:numPr>
        <w:shd w:fill="1D9901" w:val="clear"/>
        <w:spacing w:lineRule="auto" w:line="240" w:before="280" w:after="280"/>
        <w:jc w:val="center"/>
        <w:outlineLvl w:val="0"/>
        <w:rPr>
          <w:rFonts w:ascii="Verdana" w:hAnsi="Verdana" w:eastAsia="Times New Roman" w:cs="Verdana"/>
          <w:b/>
          <w:b/>
          <w:bCs/>
          <w:color w:val="FFFFFF"/>
          <w:kern w:val="2"/>
          <w:sz w:val="30"/>
          <w:szCs w:val="30"/>
          <w:lang w:eastAsia="ru-RU"/>
        </w:rPr>
      </w:pPr>
      <w:r>
        <w:rPr>
          <w:rFonts w:eastAsia="Times New Roman" w:cs="Verdana" w:ascii="Verdana" w:hAnsi="Verdana"/>
          <w:b/>
          <w:bCs/>
          <w:color w:val="FFFFFF"/>
          <w:kern w:val="2"/>
          <w:sz w:val="24"/>
          <w:szCs w:val="24"/>
          <w:lang w:eastAsia="ru-RU"/>
        </w:rPr>
        <w:t>«ЕСЛИ У ВАС ВЫМОГАЮТ ВЗЯТКУ»</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ЭТА ПАМЯТКА ПРЕДНАЗНАЧЕНА ДЛЯ ВСЕХ, КТО:</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w:t>
      </w:r>
      <w:r>
        <w:rPr>
          <w:rFonts w:eastAsia="Verdana" w:cs="Verdana" w:ascii="Verdana" w:hAnsi="Verdana"/>
          <w:color w:val="4F4F4F"/>
          <w:sz w:val="18"/>
          <w:szCs w:val="18"/>
          <w:lang w:eastAsia="ru-RU"/>
        </w:rPr>
        <w:t xml:space="preserve"> </w:t>
      </w:r>
      <w:r>
        <w:rPr>
          <w:rFonts w:eastAsia="Times New Roman" w:cs="Verdana" w:ascii="Verdana" w:hAnsi="Verdana"/>
          <w:color w:val="4F4F4F"/>
          <w:sz w:val="18"/>
          <w:szCs w:val="18"/>
          <w:lang w:eastAsia="ru-RU"/>
        </w:rPr>
        <w:t>считает взятку постыдным, позорным и гнусным преступлением; </w:t>
        <w:br/>
        <w:br/>
        <w:t>• не хочет стать пособником жуликов и проходимцев; </w:t>
        <w:br/>
        <w:br/>
        <w:t>• готов поступиться своими сиюминутными интересами ради того, чтобы не плодилось черное племя взяточников; </w:t>
        <w:br/>
        <w:br/>
        <w:t>• хочет видеть свою страну свободной от засилья воров и коррупционер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таких деяний от имени или в интересах юридического лица (Федеральный Закон «О противодействии коррупции» от 25.12.2008 №273-Ф3).</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Наиболее опасными проявлениями коррупции продолжают оставаться взятка и коммерческий подкуп.</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ЧТО ТАКОЕ ВЗЯТ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Уголовный кодекс Российской Федерации предусматривает два вида преступлений, связанных со взяткой: </w:t>
        <w:br/>
        <w:t>- получение взятки (статья 290); </w:t>
        <w:br/>
        <w:t>- дача взятки (статья 291).</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ВЗЯТКОЙ МОГУТ БЫТЬ:</w:t>
      </w:r>
    </w:p>
    <w:p>
      <w:pPr>
        <w:pStyle w:val="Normal"/>
        <w:shd w:fill="FFFFFF" w:val="clear"/>
        <w:spacing w:lineRule="auto" w:line="240" w:before="30" w:after="24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w:t>
      </w:r>
      <w:r>
        <w:rPr>
          <w:rFonts w:eastAsia="Verdana" w:cs="Verdana" w:ascii="Verdana" w:hAnsi="Verdana"/>
          <w:color w:val="4F4F4F"/>
          <w:sz w:val="18"/>
          <w:szCs w:val="18"/>
          <w:lang w:eastAsia="ru-RU"/>
        </w:rPr>
        <w:t xml:space="preserve"> </w:t>
      </w:r>
      <w:r>
        <w:rPr>
          <w:rFonts w:eastAsia="Times New Roman" w:cs="Verdana" w:ascii="Verdana" w:hAnsi="Verdana"/>
          <w:color w:val="4F4F4F"/>
          <w:sz w:val="18"/>
          <w:szCs w:val="18"/>
          <w:lang w:eastAsia="ru-RU"/>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br/>
        <w:t>• 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br/>
        <w:t>• 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КТО МОЖЕТ БЫТЬ ПРИВЛЕЧЕН К УГОЛОВНОЙ ОТВЕТСТВЕННОСТИ ЗА ПОЛУЧЕНИЕ ВЗЯТК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зяткополучателем может быть признано только должностное лицо - представитель власти или чиновник, выполняющий организационно-распорядительное или административно-хозяйственные функции. Представитель власти - это государственный или муниципальный чиновник любого ранга - сотрудник краевой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ЧТО ТАКОЕ ПОДКУП?</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 в Уголовном кодексе Российской Федерации именуется коммерческим подкупом (статья 204).</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Особым видом подкупа является подкуп участников и организаторов профессиональных спортивных соревнований и зрелищных коммерческих конкурсов (статья 184), который связан со случаями дачи и получения незаконного вознаграждения спортсменами, спортивными судьями, тренерами, руководителями команд, другими участниками или организаторами профессиональных спортивных соревнований, организаторами или членами жюри.</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НАКАЗАНИЕ ЗА ВЗЯТКУ И КОММЕРЧЕСКИЙ ПОДКУП</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Получение взятки (статья 290 Уголовного кодекса РФ):</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1. Если взятка получена за действия, которые входят в служебные полномочия должностного лица: </w:t>
        <w:br/>
        <w:t>- лишение свободы на срок до 5 лет с лишением права занимать определенные должности на срок до 3 лет; </w:t>
        <w:br/>
        <w:t>- штраф в размере от 100 тыс. до 500 тыс. рублей или штраф в размере дохода осужденного от 1 года до 3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2. Если взятка получена за незаконные действия (бездействие) должностного лица: </w:t>
        <w:br/>
        <w:t>- лишение свободы на срок от 3 до 7 лет с лишением права занимать определенные должности на срок до 3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3. Если преступление совершено лицом, занимающим государственную должность Российской Федерации, субъекта Российской Федерации, главой органа местного самоуправления: </w:t>
        <w:br/>
        <w:t>- лишение свободы на срок от 5 до 10 лет с лишением права занимать определенные должности на срок до 3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4. Если преступление совершено группой лиц по предварительному сговору, с вымогательством или в крупном размере (свыше 150 тыс. руб.): </w:t>
        <w:br/>
        <w:t>- лишение свободы на срок от 7 до 12 лет со штрафом в размере до 1 млн. рублей или в размере дохода осужденного за период до 5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Дача взятки (статья 291 Уголовного кодекса РФ):</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1. Если взятка давалась лично или через посредника: </w:t>
        <w:br/>
        <w:t>- лишение свободы на срок до 3 лет; </w:t>
        <w:br/>
        <w:t>- арест на срок от 3 до 6 месяцев; </w:t>
        <w:br/>
        <w:t>- испытательные работы на срок от 1 года до 2 лет; </w:t>
        <w:br/>
        <w:t>- штраф в размере от 200 тыс. рублей или штраф в размере дохода осужденного за период до 18 месяце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2. Если взятка давалась за совершение заведомо незаконных действий (бездействие): </w:t>
        <w:br/>
        <w:t>- лишение свободы на срок до 8 лет; </w:t>
        <w:br/>
        <w:t>- штраф в размере от 100 тыс. до 500 тыс. рублей или штраф в размере дохода осужденного от 1 года до 3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Коммерческий подкуп (статья 204 Уголовного кодекса РФ):</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Незаконная передача денег, ценных бумаг, иного имущества и оказание услуг имущественного характера (части 1 и 2):</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1. Если преступление совершено одним лицом: </w:t>
        <w:br/>
        <w:t>- лишение свободы на срок до 3 лет; </w:t>
        <w:br/>
        <w:t>- ограничение свободы до 2 лет; </w:t>
        <w:br/>
        <w:t>- штраф в размере от 200 тыс. рублей или штраф в размере дохода осужденного за период до 18 месяцев; </w:t>
        <w:br/>
        <w:t>- лишение права занимать определенные должности или заниматься определенной деятельностью на срок до 2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2. Если преступление совершено группой лиц по предварительному сговору или организованной группой: </w:t>
        <w:br/>
        <w:t>- лишение свободы на срок до 4 лет; </w:t>
        <w:br/>
        <w:t>-арест на срок 3 до 6 месяцев; </w:t>
        <w:br/>
        <w:t>-ограничение свободы на срок до 3 лет; </w:t>
        <w:br/>
        <w:t>-штраф в размере от 100 тыс. до 300 тыс. рублей или штраф в размере дохода осужденного за период от 1 года до 2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Незаконное получение денег, ценных бумаг, иного имущества, а равно незаконное пользование услугами имущественного характера (части 3 и 4):</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3. Если преступление совершено одним лицом: </w:t>
        <w:br/>
        <w:t>- лишение свободы на срок до 7 лет с лишением права занимать определенные должности или заниматься определенной деятельностью на срок до 3 лет; </w:t>
        <w:br/>
        <w:t>- штраф в размере от 100 тыс. до 500 тыс. рублей или штраф в размере дохода осужденного за период от одного года до 3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ч.4. Если преступление совершено группой лиц по предварительному сговору или организованной группой, либо сопряжено с вымогательством предмета подкупа: </w:t>
        <w:br/>
        <w:t>- лишение свободы на срок от 7 до 12 лет со штрафом в размере до 1 миллиона рублей или в размере дохода осужденного за период до 5 лет либо без такового с лишением права занимать определенные должности или заниматься определенной деятельностью на срок до 3 лет.</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ВЗЯТКА ИЛИ ПОДКУП ЧЕРЕЗ ПОСРЕДНИ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зятка нередко дается и берется через посредников-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Коммерческий подкуп может осуществляться через посредников-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ГРАЖДАНИН, ДАВШИЙ ВЗЯТКУ ИЛИ СОВЕРШИВШИЙ КОММЕРЧЕСКИЙ ПОДКУП, МОЖЕТ БЫТЬ ОСВОБОЖДЕН ОТ ОТВЕТСТВЕННОСТИ, ЕСЛ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br/>
        <w:t>• установлен факт вымогательства; </w:t>
        <w:br/>
        <w:t>• гражданин добровольно сообщил в правоохранительные органы о содеянно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ымогательство взятки может осуществляться как в виде прямого требования («если не дадите… вопрос будет решен не в Вашу пользу»), так и косвенным образом.</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НЕКОТОРЫЕ КОСВЕННЫЕ ПРИЗНАКИ ВЫМОГАТЕЛЬСТВА ВЗЯТК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b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либо услуги; никакие «опасные» выражения при этом не допускаются; </w:t>
        <w:b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 </w:t>
        <w:br/>
        <w:t>• чиновник может неожиданно прервать беседу и под благовидным предлогом оставить посетителя одного в кабинете, оставив при этом открытыми ящик стола, папку с материалами, портфель; вымогатель взятки может переадресовать продолжение контакта другому человеку, напрямую не связанному с решением вопрос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Признаки коммерческого подкупа аналогичны признакам вымогательства взятк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нимание! Вас могут провоцировать на дачу взятки или коммерческий подкуп с целью компрометации и шельмования!</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СКЛОНЕНИЕ ГОСУДАРСТВЕННЫХ ИЛИ МУНИЦИПАЛЬНЫХ СЛУЖАЩИХ К СОВЕРШЕНИЮ КОРРУПЦИОННЫХ ПРАВОНАРУШЕНИ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является служебной обязанностью государственного или муниципального служащего.</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Невыполнение государственным или муниципальным служащим служебной так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ВАШИ ДЕЙСТВИЯ В СЛУЧАЕ ВЫМОГАТЕЛЬСТВА ИЛИ ПРОВОКАЦИИ ВЗЯТКИ (ПОДКУПА)</w:t>
      </w:r>
    </w:p>
    <w:p>
      <w:pPr>
        <w:pStyle w:val="Normal"/>
        <w:shd w:fill="FFFFFF" w:val="clear"/>
        <w:spacing w:lineRule="auto" w:line="240" w:before="30" w:after="24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b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 </w:t>
        <w:b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b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 </w:t>
        <w:br/>
        <w:t>• поинтересоваться у собеседника о гарантиях решения вопроса в случае дачи взятки или совершения подкупа; </w:t>
        <w:b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numPr>
          <w:ilvl w:val="0"/>
          <w:numId w:val="0"/>
        </w:numPr>
        <w:shd w:fill="3FCA57" w:val="clear"/>
        <w:spacing w:lineRule="auto" w:line="240" w:before="280" w:after="280"/>
        <w:outlineLvl w:val="1"/>
        <w:rPr>
          <w:rFonts w:ascii="Verdana" w:hAnsi="Verdana" w:eastAsia="Times New Roman" w:cs="Verdana"/>
          <w:color w:val="FFFFFF"/>
          <w:sz w:val="28"/>
          <w:szCs w:val="28"/>
          <w:lang w:eastAsia="ru-RU"/>
        </w:rPr>
      </w:pPr>
      <w:r>
        <w:rPr>
          <w:rFonts w:eastAsia="Times New Roman" w:cs="Verdana" w:ascii="Verdana" w:hAnsi="Verdana"/>
          <w:color w:val="FFFFFF"/>
          <w:sz w:val="27"/>
          <w:szCs w:val="27"/>
          <w:lang w:eastAsia="ru-RU"/>
        </w:rPr>
        <w:t>ЧТО СЛЕДУЕТ ВАМ ПРЕДПРИНЯТЬ СРАЗУ ПОСЛЕ СВЕРШИВШЕГОСЯ ФАКТА ВЫМОГАТЕЛЬСТВ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Принять решение согласно своей гражданской позиции, своим нравственным принципам, совести и жизненному опыту. В связи с этим у Вас возникает два варианта действи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Первый вариант - прекратить всячес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торой вариант - встать на путь сопротивления взяточникам и вымогателям, исходя из четкого понимания, что только всем миром можно одолеть это зло, что человек должен в любых ситуациях сохранить свое достоинство и не становиться пособником преступле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торой вариант в большей степени согласуется с нормами права и морали, согласно которым зло должно быть обязательно наказано. Но каждый человек как свободная личность принимает сам решение, какой путь он избира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Если Вы избираете второй вариант, Вам следует: </w:t>
        <w:br/>
        <w:t>• по своему усмотрению обратиться с устным или письменным сообщением о готовящемся преступлении в один из правоохранительных органов по месту Вашего жительства или в их вышестоящие органы: </w:t>
        <w:br/>
        <w:t>• в органы внутренних дел – в городские отделения (отделы) милиции, управления (отделы) по борьбе с экономическими преступлениями, в краевые управления внутренних дел; </w:t>
        <w:br/>
        <w:t>• в органы Федеральной службы безопасности; </w:t>
        <w:br/>
        <w:t>• в органы прокуратуры; </w:t>
        <w:br/>
        <w:t>• в следственные подразделения следственного управления Следственного комитета при прокуратуре РФ.</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О фактах коррупционных проявлений также можно сообщить по «телефонам доверия» правоохранительных орган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 случаях вымогательства взятки со стороны сотрудников органов внутренних дел, безопасност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 </w:t>
        <w:br/>
        <w:t>• попасть на прием к руководителю правоохранительного органа, куда Вы обратились с сообщением о вымогательстве у Вас взятки; </w:t>
        <w:br/>
        <w:t>• написать заявление о факте вымогательства у Вас взятки или коммерческого подкупа, в котором точно указать: </w:t>
        <w:br/>
        <w:t>- кто из должностных лиц (фамилия, имя, отчество, должность, учреждение) вымогает у Вас взятку или кто из представителей коммерческих структур толкает Вас на совершение, подкупа; </w:t>
        <w:br/>
        <w:t>- какова сумма и характер вымогаемой взятки (подкупа); </w:t>
        <w:br/>
        <w:t>- за какие конкретно действия (иди бездействие) у Вас вымогается взятка или совершается коммерческий подкуп; </w:t>
        <w:br/>
        <w:t>- 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shd w:fill="FFFFFF" w:val="clear"/>
        <w:spacing w:lineRule="auto" w:line="240" w:before="30" w:after="24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   </w:t>
      </w:r>
    </w:p>
    <w:p>
      <w:pPr>
        <w:pStyle w:val="Normal"/>
        <w:shd w:fill="FFFFFF" w:val="clear"/>
        <w:spacing w:lineRule="auto" w:line="240" w:before="30" w:after="240"/>
        <w:jc w:val="center"/>
        <w:rPr>
          <w:rFonts w:ascii="Verdana" w:hAnsi="Verdana" w:eastAsia="Times New Roman" w:cs="Verdana"/>
          <w:color w:val="000000"/>
          <w:sz w:val="20"/>
          <w:szCs w:val="20"/>
          <w:lang w:eastAsia="ru-RU"/>
        </w:rPr>
      </w:pPr>
      <w:r>
        <w:rPr>
          <w:rFonts w:eastAsia="Times New Roman" w:cs="Verdana" w:ascii="Verdana" w:hAnsi="Verdana"/>
          <w:color w:val="000000"/>
          <w:sz w:val="27"/>
          <w:szCs w:val="27"/>
          <w:lang w:eastAsia="ru-RU"/>
        </w:rPr>
        <w:t>ЭТО ВАЖНО ЗНАТЬ!</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4F4F4F"/>
          <w:sz w:val="18"/>
          <w:szCs w:val="18"/>
          <w:lang w:eastAsia="ru-RU"/>
        </w:rPr>
        <w:t>В случае отказа принять от Вас сообщение (заявление) о вымогательстве взятки или коммерческом подкупе Вы имеете право обжаловать эти незаконные действия в вышестоящих инстанциях (городских, краев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18:00Z</dcterms:created>
  <dc:creator>Сабирзянов</dc:creator>
  <dc:description/>
  <dc:language>en-US</dc:language>
  <cp:lastModifiedBy>User</cp:lastModifiedBy>
  <dcterms:modified xsi:type="dcterms:W3CDTF">2013-11-16T15:18:00Z</dcterms:modified>
  <cp:revision>2</cp:revision>
  <dc:subject/>
  <dc:title/>
</cp:coreProperties>
</file>